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74930</wp:posOffset>
            </wp:positionV>
            <wp:extent cx="188976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77470</wp:posOffset>
                </wp:positionV>
                <wp:extent cx="21336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ESERVE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D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50pt;mso-wrap-distance-left:9.05pt;mso-wrap-distance-right:9.05pt;mso-wrap-distance-top:0pt;mso-wrap-distance-bottom:0pt;margin-top:-6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CADRE RESERVE AU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° DE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 DE PAI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RECEP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NFI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>
          <w:sz w:val="48"/>
          <w:szCs w:val="48"/>
        </w:rPr>
      </w:pPr>
      <w:r>
        <w:rPr>
          <w:rFonts w:eastAsia="Arial"/>
        </w:rPr>
        <w:t xml:space="preserve">  </w:t>
      </w:r>
      <w:r>
        <w:rPr>
          <w:sz w:val="48"/>
          <w:szCs w:val="48"/>
        </w:rPr>
        <w:t>ENDURANCE T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MANDE D ENGAGEMEN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ENVOYER  AU PRESIDENT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 LA COMMISSION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dier RENAUD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188 impasse du haut des pin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140 BOISSET-GAUJAC – tel : 04 66 61 99 08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15 JOURS AVANT L EPREUV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PREUVE DE ……………………….</w:t>
      </w:r>
    </w:p>
    <w:p>
      <w:pPr>
        <w:pStyle w:val="Heading3"/>
        <w:ind w:left="2484" w:firstLine="348"/>
        <w:rPr/>
      </w:pPr>
      <w:r>
        <w:rPr/>
        <w:t>DATE …………………………………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 xml:space="preserve">MOTOCYCLE </w:t>
      </w: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 xml:space="preserve">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RQUE :</w:t>
        <w:tab/>
      </w:r>
    </w:p>
    <w:p>
      <w:pPr>
        <w:pStyle w:val="Normal"/>
        <w:rPr>
          <w:sz w:val="36"/>
          <w:szCs w:val="36"/>
        </w:rPr>
      </w:pPr>
      <w:r>
        <w:rPr/>
        <w:t>Adresse :…………………………………………………….</w:t>
        <w:tab/>
        <w:tab/>
        <w:tab/>
        <w:tab/>
        <w:tab/>
      </w:r>
      <w:r>
        <w:rPr>
          <w:sz w:val="24"/>
          <w:szCs w:val="24"/>
        </w:rPr>
        <w:t>E 1 : 125 2T. 250 4T</w:t>
      </w:r>
    </w:p>
    <w:p>
      <w:pPr>
        <w:pStyle w:val="Normal"/>
        <w:rPr>
          <w:sz w:val="24"/>
        </w:rPr>
      </w:pPr>
      <w:r>
        <w:rPr/>
        <w:t>Code postal :…………..Ville :……………………………    tel. :………………….</w:t>
        <w:tab/>
        <w:t xml:space="preserve">   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  E 2 : +125 2T. 450 4T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Licence : CODE : ……………N°:………………..Club :……………………. …….                </w:t>
      </w:r>
      <w:r>
        <w:rPr>
          <w:sz w:val="24"/>
          <w:szCs w:val="24"/>
        </w:rPr>
        <w:t xml:space="preserve">E 3 : +250 2T. +450 4T </w:t>
      </w:r>
    </w:p>
    <w:p>
      <w:pPr>
        <w:pStyle w:val="Normal"/>
        <w:rPr>
          <w:b/>
          <w:b/>
          <w:sz w:val="28"/>
        </w:rPr>
      </w:pPr>
      <w:r>
        <w:rPr/>
        <w:t>Permis de conduire :  …..N° :………………      date d'obtention……………</w:t>
      </w:r>
      <w:r>
        <w:rPr>
          <w:sz w:val="24"/>
        </w:rPr>
        <w:t xml:space="preserve"> </w:t>
        <w:tab/>
        <w:t xml:space="preserve"> 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 et toutes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CASM N° :…………………..date d'obtention :……………</w:t>
        <w:tab/>
        <w:tab/>
        <w:tab/>
        <w:t xml:space="preserve">            cylindrées confondues)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nce à la journée *</w:t>
      </w: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(rayer la catégorie inutile)</w:t>
      </w:r>
    </w:p>
    <w:p>
      <w:pPr>
        <w:pStyle w:val="Normal"/>
        <w:rPr>
          <w:i/>
          <w:i/>
          <w:sz w:val="24"/>
        </w:rPr>
      </w:pP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78435</wp:posOffset>
                </wp:positionV>
                <wp:extent cx="684085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05pt" to="541.3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>PILOTE 2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iCs/>
          <w:sz w:val="28"/>
        </w:rPr>
        <w:t>MOTOCYCLE 2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ARQUE :</w:t>
      </w:r>
    </w:p>
    <w:p>
      <w:pPr>
        <w:pStyle w:val="Normal"/>
        <w:rPr/>
      </w:pPr>
      <w:r>
        <w:rPr/>
        <w:t>Adresse :…………………………………………………….</w:t>
        <w:tab/>
        <w:tab/>
        <w:tab/>
        <w:tab/>
        <w:t xml:space="preserve">          </w:t>
      </w:r>
      <w:r>
        <w:rPr>
          <w:sz w:val="24"/>
          <w:szCs w:val="24"/>
        </w:rPr>
        <w:t>E 1 : 125 2T. 250 4T</w:t>
      </w:r>
    </w:p>
    <w:p>
      <w:pPr>
        <w:pStyle w:val="Normal"/>
        <w:rPr>
          <w:sz w:val="24"/>
        </w:rPr>
      </w:pPr>
      <w:r>
        <w:rPr/>
        <w:t>Code postal :…………..Ville :……………………………..    tel. :………………….</w:t>
        <w:tab/>
        <w:t xml:space="preserve">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E 2 : +125 2T. 450 4T</w:t>
      </w:r>
    </w:p>
    <w:p>
      <w:pPr>
        <w:pStyle w:val="Normal"/>
        <w:rPr/>
      </w:pPr>
      <w:r>
        <w:rPr/>
        <w:t>Licence : CODE : ……………N°:………………..Club :……………………………</w:t>
        <w:tab/>
        <w:t xml:space="preserve">          </w:t>
      </w:r>
      <w:r>
        <w:rPr>
          <w:sz w:val="24"/>
          <w:szCs w:val="24"/>
        </w:rPr>
        <w:t>E 3 : +250 2T. +450 4T</w:t>
      </w:r>
    </w:p>
    <w:p>
      <w:pPr>
        <w:pStyle w:val="Normal"/>
        <w:rPr>
          <w:sz w:val="24"/>
        </w:rPr>
      </w:pPr>
      <w:r>
        <w:rPr/>
        <w:t>Permis de conduire :  …..N° :………………      date d'obtention……………</w:t>
      </w:r>
      <w:r>
        <w:rPr>
          <w:b/>
          <w:i/>
          <w:sz w:val="24"/>
        </w:rPr>
        <w:t xml:space="preserve"> </w:t>
        <w:tab/>
        <w:t xml:space="preserve">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 et toutes</w:t>
      </w:r>
    </w:p>
    <w:p>
      <w:pPr>
        <w:pStyle w:val="Normal"/>
        <w:rPr/>
      </w:pPr>
      <w:r>
        <w:rPr/>
        <w:t>CASM N° :…………………..date d'obtention :……………</w:t>
      </w:r>
      <w:r>
        <w:rPr>
          <w:b/>
          <w:i/>
          <w:sz w:val="24"/>
        </w:rPr>
        <w:t xml:space="preserve"> </w:t>
        <w:tab/>
        <w:tab/>
        <w:tab/>
        <w:t xml:space="preserve">        </w:t>
      </w:r>
      <w:r>
        <w:rPr/>
        <w:t>cylindrées confondues)</w:t>
      </w:r>
    </w:p>
    <w:p>
      <w:pPr>
        <w:pStyle w:val="Normal"/>
        <w:rPr>
          <w:i/>
          <w:i/>
          <w:sz w:val="24"/>
        </w:rPr>
      </w:pPr>
      <w:r>
        <w:rPr>
          <w:rFonts w:cs="Arial"/>
          <w:b/>
          <w:sz w:val="32"/>
          <w:szCs w:val="32"/>
        </w:rPr>
        <w:t>□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cence à la journée *</w:t>
      </w:r>
      <w:r>
        <w:rPr>
          <w:b/>
          <w:sz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(rayer la catégorie inuti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6709410" cy="0"/>
                <wp:effectExtent l="38735" t="3810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pt" to="538.05pt,4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Les licenciés une épreuve (52€) doivent se munir d’un certificat médical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</w:rPr>
        <w:t>Je, soussigné m'engage à respecter le règlement du championnat de Ligue d Endurance TT, le règlement particulier de l'épreuve ainsi que les prescriptions du code sportif de la Fédération Française de Motocyclis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le :……………………………</w:t>
        <w:tab/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légalisée des parents pour les min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  <w:szCs w:val="24"/>
          <w:lang w:val="en-US" w:eastAsia="en-US"/>
        </w:rPr>
        <w:t>LISEZ LA CONFIRMATION D’ENGAGEMENT QUE VOUS RECEVREZ, A  PRESENTER AU CONTROLE ADMINISTRATIF LE JOUR DE L’EPREUVE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6508750" cy="1074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74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INDRE UNE ENVELOPPE TIMBREE A VOTRE ADRESSE + UN CHEQUE : ORDRE DU CLUB ORGANISATEUR DE L’ EPR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62€ + 3 € (transpondeur) si un équipage de 2 pil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2 € + 3 € (transpondeur) si un seul pi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SSE LE DELAI D’INSCRIPTION LE DROIT D’ENGAGEMENT SERA MAJORE de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ttention tout bulletin dont le droit d'engagement sera non réglé ou incomplet ne pourra être pris en consid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5pt;height:84.6pt;mso-wrap-distance-left:9.05pt;mso-wrap-distance-right:9.05pt;mso-wrap-distance-top:0pt;mso-wrap-distance-bottom:0pt;margin-top:10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JOINDRE UNE ENVELOPPE TIMBREE A VOTRE ADRESSE + UN CHEQUE : ORDRE DU CLUB ORGANISATEUR DE L’ EPR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62€ + 3 € (transpondeur) si un équipage de 2 pilo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2 € + 3 € (transpondeur) si un seul pil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SSE LE DELAI D’INSCRIPTION LE DROIT D’ENGAGEMENT SERA MAJORE de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ttention tout bulletin dont le droit d'engagement sera non réglé ou incomplet ne pourra être pris en consid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Vous recevrez une confirmation d’engagement détaillée à présenter au contrôle administratif de l’épreuv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5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416"/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0:00Z</dcterms:created>
  <dc:creator>CRUMIERE JM</dc:creator>
  <dc:description/>
  <cp:keywords/>
  <dc:language>en-US</dc:language>
  <cp:lastModifiedBy>RENAUDIE Didier Martine</cp:lastModifiedBy>
  <cp:lastPrinted>2006-02-04T06:26:00Z</cp:lastPrinted>
  <dcterms:modified xsi:type="dcterms:W3CDTF">2007-12-08T10:22:00Z</dcterms:modified>
  <cp:revision>5</cp:revision>
  <dc:subject/>
  <dc:title>MOTO CROSS</dc:title>
</cp:coreProperties>
</file>