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1340</wp:posOffset>
            </wp:positionH>
            <wp:positionV relativeFrom="paragraph">
              <wp:posOffset>74930</wp:posOffset>
            </wp:positionV>
            <wp:extent cx="188976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77470</wp:posOffset>
                </wp:positionV>
                <wp:extent cx="21336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ADRE RESERVE AU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D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 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NFI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150pt;mso-wrap-distance-left:9.05pt;mso-wrap-distance-right:9.05pt;mso-wrap-distance-top:0pt;mso-wrap-distance-bottom:0pt;margin-top:-6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CADRE RESERVE AU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° DE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 DE PAIE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RECEP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ONFI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>
          <w:sz w:val="48"/>
          <w:szCs w:val="48"/>
        </w:rPr>
      </w:pPr>
      <w:r>
        <w:rPr>
          <w:rFonts w:eastAsia="Arial"/>
        </w:rPr>
        <w:t xml:space="preserve">  </w:t>
      </w:r>
      <w:r>
        <w:rPr>
          <w:sz w:val="48"/>
          <w:szCs w:val="48"/>
        </w:rPr>
        <w:t>ENDURANCE T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MANDE D ENGAGEMENT</w:t>
      </w:r>
    </w:p>
    <w:p>
      <w:pPr>
        <w:pStyle w:val="Textebrut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15 JOURS AVANT L EPREUVE</w:t>
      </w:r>
    </w:p>
    <w:p>
      <w:pPr>
        <w:pStyle w:val="Normal"/>
        <w:rPr>
          <w:sz w:val="28"/>
        </w:rPr>
      </w:pPr>
      <w:r>
        <w:rPr>
          <w:sz w:val="28"/>
        </w:rPr>
        <w:t>EPREUVE DE ……………………….</w:t>
      </w:r>
    </w:p>
    <w:p>
      <w:pPr>
        <w:pStyle w:val="Heading3"/>
        <w:ind w:left="2484" w:firstLine="348"/>
        <w:rPr/>
      </w:pPr>
      <w:r>
        <w:rPr/>
        <w:t>DAT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LOTE 1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>QUAD 1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 xml:space="preserve">         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ARQUE :</w:t>
        <w:tab/>
      </w:r>
    </w:p>
    <w:p>
      <w:pPr>
        <w:pStyle w:val="Normal"/>
        <w:rPr>
          <w:sz w:val="36"/>
          <w:szCs w:val="36"/>
        </w:rPr>
      </w:pPr>
      <w:r>
        <w:rPr/>
        <w:t>Adresse :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/>
        <w:t>Code postal :…………..Ville :……………………………    tel. :………………….</w:t>
        <w:tab/>
        <w:t xml:space="preserve">   </w:t>
      </w:r>
      <w:r>
        <w:rPr>
          <w:b/>
          <w:i/>
          <w:sz w:val="24"/>
        </w:rPr>
        <w:t xml:space="preserve">     </w:t>
      </w:r>
      <w:r>
        <w:rPr>
          <w:sz w:val="24"/>
        </w:rPr>
        <w:t xml:space="preserve">   </w:t>
      </w:r>
      <w:r>
        <w:rPr/>
        <w:t>CYLINDREE :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Licence : CODE : ……………N°:………………..Club :……………………. …….                </w:t>
      </w:r>
    </w:p>
    <w:p>
      <w:pPr>
        <w:pStyle w:val="Normal"/>
        <w:rPr>
          <w:b/>
          <w:b/>
          <w:sz w:val="28"/>
        </w:rPr>
      </w:pPr>
      <w:r>
        <w:rPr/>
        <w:t>Permis de conduire :  …..N° :………………      date d'obtention……………</w:t>
      </w:r>
      <w:r>
        <w:rPr>
          <w:sz w:val="24"/>
        </w:rPr>
        <w:t xml:space="preserve"> </w:t>
        <w:tab/>
        <w:t xml:space="preserve"> 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)</w:t>
      </w:r>
    </w:p>
    <w:p>
      <w:pPr>
        <w:pStyle w:val="Normal"/>
        <w:rPr/>
      </w:pPr>
      <w:r>
        <w:rPr/>
        <w:t>CASM N° :…………………..date d'obtention :……………</w:t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78435</wp:posOffset>
                </wp:positionV>
                <wp:extent cx="684085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05pt" to="541.3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 xml:space="preserve">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>PILOTE 2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iCs/>
          <w:sz w:val="28"/>
        </w:rPr>
        <w:t>QUAD 2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ARQUE :</w:t>
      </w:r>
    </w:p>
    <w:p>
      <w:pPr>
        <w:pStyle w:val="Normal"/>
        <w:rPr>
          <w:sz w:val="24"/>
        </w:rPr>
      </w:pPr>
      <w:r>
        <w:rPr/>
        <w:t>Adresse :…………………………………………………….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>Licence : CODE : ……………N°:………………..Club :……………………………</w:t>
        <w:tab/>
        <w:t xml:space="preserve">          CYLINDREE :</w:t>
      </w:r>
    </w:p>
    <w:p>
      <w:pPr>
        <w:pStyle w:val="Normal"/>
        <w:rPr/>
      </w:pPr>
      <w:r>
        <w:rPr/>
        <w:t>Code postal :…………..Ville :……………………………..    tel. :………………….</w:t>
        <w:tab/>
        <w:t xml:space="preserve">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/>
        <w:t>Permis de conduire :  …..N° :………………      date d'obtention……………</w:t>
      </w:r>
      <w:r>
        <w:rPr>
          <w:b/>
          <w:i/>
          <w:sz w:val="24"/>
        </w:rPr>
        <w:t xml:space="preserve"> </w:t>
        <w:tab/>
        <w:t xml:space="preserve">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)</w:t>
      </w:r>
    </w:p>
    <w:p>
      <w:pPr>
        <w:pStyle w:val="Normal"/>
        <w:rPr/>
      </w:pPr>
      <w:r>
        <w:rPr/>
        <w:t>CASM N° :…………………..date d'obtention :……………</w:t>
      </w:r>
      <w:r>
        <w:rPr>
          <w:b/>
          <w:i/>
          <w:sz w:val="24"/>
        </w:rPr>
        <w:t xml:space="preserve"> </w:t>
        <w:tab/>
        <w:tab/>
        <w:tab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50800</wp:posOffset>
                </wp:positionV>
                <wp:extent cx="6709410" cy="0"/>
                <wp:effectExtent l="38735" t="38100" r="3810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pt" to="538.05pt,4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CHEZ CI-DESSOUS VOTRE CATEGORIE de LIC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LOTE 1</w:t>
        <w:tab/>
        <w:tab/>
        <w:tab/>
        <w:tab/>
        <w:tab/>
        <w:tab/>
        <w:t>PILOT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NATIONALE   licence  NCA</w:t>
      </w: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</w:t>
      </w:r>
      <w:r>
        <w:rPr>
          <w:b/>
          <w:sz w:val="24"/>
        </w:rPr>
        <w:t>NATIONALE   licence NCA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NATIONALE   licence  NCB (promo)</w:t>
      </w:r>
      <w:r>
        <w:rPr>
          <w:sz w:val="24"/>
        </w:rPr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   </w:t>
      </w:r>
      <w:r>
        <w:rPr>
          <w:b/>
          <w:sz w:val="24"/>
        </w:rPr>
        <w:t>NATIONALE   licence NCB (pro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LICENCE  A LA JOURNEE</w:t>
      </w: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</w:t>
      </w:r>
      <w:r>
        <w:rPr>
          <w:b/>
          <w:sz w:val="24"/>
        </w:rPr>
        <w:t>LICENCE A LA JOURNE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s licenciés une épreuve (52€) doivent se munir d’un certificat médical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 Narrow" w:ascii="Arial Narrow" w:hAnsi="Arial Narrow"/>
        </w:rPr>
        <w:t>Je, soussigné m'engage à respecter le règlement du championnat de Ligue d Endurance TT, le règlement particulier de l'épreuve ainsi que les prescriptions du code sportif de la Fédération Française de Motocyclis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le :……………………………</w:t>
        <w:tab/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légalisée des parents pour les min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LLETIN D’ENGAGEMENT A RENVOYER A LA DELEGUEE QUADS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-France GAZAGNE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9 chemin du pont de la lèque</w:t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250 VILLEVIEILLE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 : 04 66 88 79 84 – 06 03 06 83 3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6508750" cy="1074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74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INDRE UNE ENVELOPPE TIMBREE A VOTRE ADRESSE + UN CHEQUE à L’ ORDRE DU CLUB ORGANISATEUR DE L’ EPRE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62 € + 3 € (transpondeur) si un équipage de 2 pil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2 € + 3 € (transpondeur) si un seul pil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SSE LE DELAI D’INSCRIPTION LE DROIT D’ENGAGEMENT SERA MAJORE de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ttention tout bulletin dont le droit d'engagement sera non réglé ou incomplet ne pourra être pris en consid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5pt;height:84.6pt;mso-wrap-distance-left:9.05pt;mso-wrap-distance-right:9.05pt;mso-wrap-distance-top:0pt;mso-wrap-distance-bottom:0pt;margin-top:10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JOINDRE UNE ENVELOPPE TIMBREE A VOTRE ADRESSE + UN CHEQUE à L’ ORDRE DU CLUB ORGANISATEUR DE L’ EPRE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62 € + 3 € (transpondeur) si un équipage de 2 pilot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42 € + 3 € (transpondeur) si un seul pilo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SSE LE DELAI D’INSCRIPTION LE DROIT D’ENGAGEMENT SERA MAJORE de 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ttention tout bulletin dont le droit d'engagement sera non réglé ou incomplet ne pourra être pris en consid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5400675" cy="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95pt" to="439.4pt,14.9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Vous recevrez une confirmation d’engagement détaillée à présenter au contrôle administratif de l’épreuve.</w:t>
      </w:r>
    </w:p>
    <w:sectPr>
      <w:type w:val="nextPage"/>
      <w:pgSz w:w="11906" w:h="16838"/>
      <w:pgMar w:left="425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416"/>
      <w:outlineLvl w:val="4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;Courier New" w:hAnsi="Courier;Courier New" w:eastAsia="Times" w:cs="Courier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5:00Z</dcterms:created>
  <dc:creator>CRUMIERE JM</dc:creator>
  <dc:description/>
  <dc:language>en-US</dc:language>
  <cp:lastModifiedBy>JOEL</cp:lastModifiedBy>
  <cp:lastPrinted>2006-02-04T06:26:00Z</cp:lastPrinted>
  <dcterms:modified xsi:type="dcterms:W3CDTF">2008-12-08T00:55:00Z</dcterms:modified>
  <cp:revision>2</cp:revision>
  <dc:subject/>
  <dc:title>MOTO CROSS</dc:title>
</cp:coreProperties>
</file>